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32"/>
          <w:szCs w:val="32"/>
        </w:rPr>
      </w:pPr>
      <w:r>
        <w:rPr>
          <w:rFonts w:cs="Tahoma" w:ascii="Tahoma" w:hAnsi="Tahoma"/>
          <w:b/>
          <w:color w:val="1D3758"/>
          <w:sz w:val="32"/>
          <w:szCs w:val="32"/>
        </w:rPr>
        <w:t xml:space="preserve">Отчетный период: </w:t>
        <w:br/>
        <w:t>1 мая 2025 – 31 мая 2025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Финансовый отче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Синодального отдела по церковной благотворительности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  <w:t>и социальному служени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693"/>
        <w:gridCol w:w="2693"/>
      </w:tblGrid>
      <w:tr>
        <w:trPr>
          <w:trHeight w:val="3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 xml:space="preserve">Статья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ступило (сумма, руб.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трачено (сумма, руб.)</w:t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Поступления</w:t>
            </w:r>
          </w:p>
        </w:tc>
      </w:tr>
      <w:tr>
        <w:trPr>
          <w:trHeight w:val="7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ожертвования (от храмов, монастырей и епархий Русской Православной Церкви, а также от физических и юридических лиц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165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  <w:t>1 654 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20"/>
                <w:szCs w:val="20"/>
                <w:lang w:eastAsia="ru-RU"/>
              </w:rPr>
              <w:t>Расходы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ередано в региональные епарх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 380 774</w:t>
            </w:r>
          </w:p>
        </w:tc>
      </w:tr>
      <w:tr>
        <w:trPr>
          <w:trHeight w:val="44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Лекарства первой необходимости, медтехн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2 199</w:t>
            </w:r>
          </w:p>
        </w:tc>
      </w:tr>
      <w:tr>
        <w:trPr>
          <w:trHeight w:val="7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Прямая благотворительная помощь (одежда, обувь, еда, средства гигиены, канцелярия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28 384</w:t>
            </w:r>
          </w:p>
        </w:tc>
      </w:tr>
      <w:tr>
        <w:trPr>
          <w:trHeight w:val="76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Транспортные расходы (отправка гуманитарной помощи в регионы размещения беженцев, а также пострадавшим мирным жителям в зоне конфликт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 284 954</w:t>
            </w:r>
          </w:p>
        </w:tc>
      </w:tr>
      <w:tr>
        <w:trPr>
          <w:trHeight w:val="30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8"/>
                <w:szCs w:val="20"/>
                <w:lang w:eastAsia="ru-RU"/>
              </w:rPr>
              <w:t>- из них на помощь пострадавшим жителям в г. Курск</w:t>
            </w: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14"/>
                <w:szCs w:val="20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FFFF"/>
                <w:sz w:val="20"/>
                <w:szCs w:val="20"/>
                <w:lang w:eastAsia="ru-RU"/>
              </w:rPr>
              <w:t>4 165 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1 654 0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1D375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color w:val="FFFFFF"/>
                <w:sz w:val="20"/>
                <w:szCs w:val="20"/>
                <w:lang w:eastAsia="ru-RU"/>
              </w:rPr>
              <w:t>6 506 3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FFFFF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color w:val="FFFFFF"/>
                <w:sz w:val="20"/>
                <w:szCs w:val="20"/>
                <w:lang w:eastAsia="ru-RU"/>
              </w:rPr>
              <w:t>1 138 43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ahoma" w:hAnsi="Tahoma" w:cs="Tahoma"/>
          <w:b/>
          <w:b/>
          <w:color w:val="1D3758"/>
          <w:sz w:val="20"/>
          <w:szCs w:val="20"/>
        </w:rPr>
      </w:pPr>
      <w:r>
        <w:rPr>
          <w:rFonts w:cs="Tahoma" w:ascii="Tahoma" w:hAnsi="Tahoma"/>
          <w:b/>
          <w:color w:val="1D3758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 xml:space="preserve">Описательный отчет по церковной помощ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cs="Tahoma"/>
          <w:b/>
          <w:b/>
          <w:color w:val="1D3758"/>
          <w:sz w:val="30"/>
          <w:szCs w:val="30"/>
        </w:rPr>
      </w:pPr>
      <w:r>
        <w:rPr>
          <w:rFonts w:cs="Tahoma" w:ascii="Tahoma" w:hAnsi="Tahoma"/>
          <w:b/>
          <w:color w:val="1D3758"/>
          <w:sz w:val="30"/>
          <w:szCs w:val="30"/>
        </w:rPr>
        <w:t>оказанной беженцам и пострадавшим мирным жителя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color w:val="1D3758"/>
          <w:sz w:val="30"/>
          <w:szCs w:val="30"/>
        </w:rPr>
        <w:t>за май 202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ahoma" w:hAnsi="Tahoma" w:cs="Tahoma"/>
          <w:b/>
          <w:b/>
          <w:color w:val="1D3758"/>
          <w:sz w:val="24"/>
          <w:szCs w:val="24"/>
        </w:rPr>
      </w:pPr>
      <w:r>
        <w:rPr>
          <w:rFonts w:cs="Tahoma" w:ascii="Tahoma" w:hAnsi="Tahoma"/>
          <w:b/>
          <w:color w:val="1D375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Общая статистика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и Церковь собрала, закупила и передала более 4040 тонн гуманитарной помощи беженцам и пострадавшим мирным жителям, из них более 2790 тонн направлено в Донецкую, Луганскую, Горловскую, Северодонецкую, Харьковскую, Херсонскую, Новокаховскую, Запорожскую, Бердянскую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комплексной социальной помощи в Свято-Троицком монастыре Курска обратились 769 семей. 358 семьи получили адресную помощь, 212 семей — гуманитарную помощь, 67 человек — помощь автоволонтеров, 42 семей — медицинские изделия и средства реабилитации. С 16 августа в центр поступило 43 832 обращени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-х ПВРах Курской области помогают волонтеры Синодального отдела по благотворительности. В ПВР добровольцы ухаживают за пожилыми и людьми с инвалидностью: кормят их, помогают выполнять гигиенические процедуры, выводят на прогулку. С 19 августа в ПВР Курской области съездили 194 волонтера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765 добровольцев-ремонтников съездили в Мариуполь и другие города зоны конфликта с 8 марта 2023 года в рамках проекта Синодального отдела по благотворительности. Волонтеры еженедельно вахтами выезжают из Москвы в Мариуполь и другие города Донбасса для ремонта жилых частных домов нуждающихся мирных жителей. С 8 марта добровольцы отремонтировали 464 дома в Мариуполе, Донецке, Авдеевке, Волновахе, Горловке, Лисичанске и других городах зоны конфликта. Чтобы стать добровольцем-ремонтником в зоне конфликта, необходимо заполнить анкету или позвонить по телефону церковной горячей линии: 8 800 70 70 222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адресной помощи беженцам в Москве обратились 2553 человек (1153 семьи). Гуманитарную помощь получили 1037 семей, адресную помощь – 411 семей. 16 семей получили помощь юриста, 13 семей — помощь психолога. 61 семью транспортировали в медицинские учреждения. Одну семью направили в Больницу Святителя Алексия. 40 семьям приобрели лекарства. 9 семьям оплатили ортопедическую обувь и специализированное пит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семьям оплатили специальное питание, 2 семьям – очки. Одному человеку выдали инвалидную коляску. 7 семьям приобрели билеты. 8 семей расселили в хостел. 59 семей беженцев воспользовались помощью автоволонтеров. 3783 подопечных штаба приняли участие в бесплатных мероприятиях (2017 человек сходили на спектакли, 543 человека — на концерты, 446 человека – в цирк, 162 человек – в музей, 243 человек – на футбольный матч, 142 человек — в зоопарк, 58 человек – на конное шоу, 20 человек – в детский центр, 15 человек – на квест; 137 человек посетили Храм Христа Спасителя, Успенский Собор Кремля и Покровский монастырь). Всего с 10 марта 2022 года в штаб помощи поступило 72 127 обращений беженцев. 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уманитарном центре Синодального отдела по благотворительности в Москве вещевую помощь получили 447 семей беженцев (970 человек)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Бердянска обратились 583 человека. Им выдали продуктовую и вещевую помощь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штаб помощи беженцам в Белгороде обратились 805 человек. Гуманитарную помощь получил 1 509 человек (некоторые беженцы получают помощь сразу на несколько членов семьи), вещевую помощь — 541 семья, лекарства — 69 человек. Всего с марта 2022 года в штаб поступило более 98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арфо-Мариинское сестричество милосердия Белгорода обратились 1 147 семей. Гуманитарную помощь получили 2 695 человек (некоторые беженцы получают помощь сразу на несколько членов семьи): Белгородская область и приграничье — 2 311 человек, Харьковское направление — 167 человек, ДНР, ЛНР, Украина — 93 человека, Курская область — 63 человека. Им выдали продукты, средства гигиены, постельные принадлежности, подушки, пледы и одеяла. Вещевую помощь получили 940 семей, лекарства — 116 человек. Всего с марта 2022 года в штаб поступило более 98 000 обращени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Мариуполя поступило 1201 обращение. Адресную помощь выдали 518 семьям, гуманитарную помощь — 182 семьям. Добровольцы совершили 133 социальных выезд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помощи Донецка обратились 1987 семей. Гуманитарную помощь получили 539 семей, адресную помощь — 529 семей. 275 человек воспользовался помощью автоволонт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ом центре Северодонецка гуманитарную помощь оказали 171 семье, адресную помощь — 153 семьям. 193 человек воспользовались помощью автоволонтер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рковный центр Лисичанска обратились 59 семей. Гуманитарную помощь выдали 122 нуждающимся. 101 пострадавший мирный житель воспользовался душевым комплексом и прачечной, которые были открыты при центре в Лисичанске при поддержке Синодального отдела по благотворительности. Также в центре в марте раздали 156 горячих обед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нодальном отделе по благотворительности собрано 730,1 млн рублей для помощи беженцам и пострадавшим в зоне конфликт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мощь беженцам и пострадавшим мирным жителям Синодальный отдел по благотворительности направил свыше 707,5 млн рубл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чала конфликта Специальный гуманитарный центр Крымской митрополии собирает и самостоятельно доставляет гуманитарную помощь в населенные пункты у линии боевого соприкосновения на Донбассе. Сотрудники центра совершили 181 поездку и доставили более 1 025 тонн в Херсонскую, Запорожскую области и на Донбасс. В сборе гуманитарной помощи участвуют Ростовская епархия, Крымская митрополия, Патриаршая гуманитарная миссия, а также Синодальный отдел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67 церковных учреждениях в России, Германии, Великобритании, Литвы и на Украине разместили беж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то-Димитриевском детском центре православной службы «Милосердие» в Москве на круглосуточном попечении находилась семья из Мариуполя: ребенок 5-ти лет посещал группу дневного пребывания центра, маме с инвалидностью предоставили работу в детском центре. Также на благоустроенном проживании в центре находилась мать с дочерью 14-ти лет из Днепропетровс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Помощь раненым, медицинск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ничные добровольцы, подготовленные Учебным центром Больницы Святителя Алексия при поддержке Синодального отдела по благотворительности, еженедельно вахтовым методом направляются в больницу №1 и больницу №2 Горловки, в больницы Старобельска, Ровенек, Курска и Белгорода ухаживать за больными и ранеными. Вахта длится 9 дней. С 13 ноября 2022 года в Горловку съездили 272 больничных добровольца, с 14 марта 2024 года в Старобельск – 81 доброволец, с 15 августа 2024 года в Курск – 167 добровольцев, с 19 августа 2024 года в Белгород – 47 добровольцев, с 17 октября 2024 года в Ровеньки – 67 добровольцев. Ранее больничные добровольцы выезжали в Больницу интенсивного лечения и Дом-интернат для граждан пожилого возраста и инвалидов с гериатрическим отделением №1 Мариуполя, в госпиталь Ростова-на-Дону больницы Новоазовска, Донецка, Луганска, Старобельска, Херсонской области. В Новоазовск с апреля по июнь 2022 года съездили 37 добровольцев, в Ростов-на-Дону с апреля по ноябрь 2022 года – 44 добровольца, в Мариуполь с мая 2022 года по октябрь 2023 года – 297 добровольцев, в Донецк с октября 2023 года по май 2024 года – 48 добровольцев, в Луганск с апреля 2023 года по сентябрь 2024 года – 219 добровольцев, в Херсонскую область в августе 2024 года — 2 добровольца, в Макеевку с июля 2023 года по март 2025 года – 75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Рыбинской епархии вахтами выезжают в Республиканский травматологический центр и Ожоговый центр Донецка ухаживать за больными и ранеными. С середины октября 2022 года было организовано 130 смен, съездили 1 266 добровольцев, в том числе 5 смен (30 добровольцев) из Екатеринбургской епархии и 11 смен (77 добровольцев) из Владимирс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Кинешемской епархии ежемесячно направляются в госпитали зоны конфликта и приграничных территорий ухаживать за больными и ранеными. С начала декабря 2022 года было организовано 24 смены, съездили 119 доброволь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3 госпиталях Москвы и Московской области помогает 561 доброволец по уходу. Они прошли обучение на курсах, организованных Учебным центром Больницы Святителя Алексия при поддержке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в зону конфликта для духовной помощи раненым. С июля 2023 года съездили 279 священников из 65 епархий и 13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щенники из разных епархий России регулярно выезжают в госпитали Курска. С 9 августа 2024 года съездили 56 священников из 8 епархий и 2 монастырей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Курской области ухаживать за ранеными. С 3 сентября 2024 года в госпиталь Курской области съездили 216 волонтеров Синодального отдела по благотворительно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цы Синодального отдела по благотворительности вахтами выезжают в госпиталь Белгородской области ухаживать за ранеными. С 17 сентября 2024 года в госпиталь съездил 161 доброволец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товской епархии сформирована группа местных добровольцев по уходу за ранеными – 293 человека. Они помогают в 7 госпиталях Ростова-на-До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и швейной мастерской и прихожане Свято-Троицкого храма Орла направили более 2300 стерильных салфеток, более 2000 шариков, 200 пеленок, 150 простыней и других принадлежностей в госпиталь Курска. Также по запросу госпиталя закупили необходимые медикаменты и медицинские издели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енбурге сестры милосердия храма в честь святителя Луки Войно-Ясенецкого собрали 75 медицинских аптечек для оказания помощи ранены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лась 5-я поездка руководителя православного Центра иппотерапии «Целебный Ессентуки» иерея Сергия Тростинского и представителей Ставропольского края в госпиталь Луганска. Они передали для раненых 10 тонн гуманитарного груза — медикаменты, предметы гигиены, постельное белье, продукты. Такие поездки совершаются с ноября 2024 года, за это время от Ставропольского края для раненых доставили 60 тонн гуманитарной помощи. В госпитале отец Сергий совершает Таинства и приглашает раненых на реабилитацию в православный Центр иппотерапии «Целебный Ессентуки» — единственный бесплатный реабилитационный центр лечебной верховой езды в Росс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благословению митрополита Ростовского и Новочеркасского Меркурия духовенство и сестры милосердия Ростовской-на-Дону епархии поздравили со Светлым праздником Воскресения Христова раненых, находящихся на лечении в медицинских учреждениях Ростовской области. В поздравлении приняли участие 25 священников и 63 сестры милосердия, пациентам и медицинскому персоналу передали 2340 сладких подарк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Arial" w:hAnsi="Arial" w:cs="Arial"/>
          <w:color w:val="031326"/>
          <w:shd w:fill="F2F2F2" w:val="clear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Екатеринодарской епархии направили гуманитарную помощь в госпиталь Луганской области через сотрудников музея города Горячий Ключ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Cambria" w:cs="Cambria" w:ascii="Cambria" w:hAnsi="Cambria"/>
          <w:color w:val="365F91"/>
          <w:sz w:val="32"/>
          <w:szCs w:val="32"/>
        </w:rPr>
        <w:t xml:space="preserve">         </w:t>
      </w:r>
      <w:r>
        <w:rPr>
          <w:rFonts w:eastAsia="Times New Roman" w:cs="Cambria" w:ascii="Cambria" w:hAnsi="Cambria"/>
          <w:color w:val="365F91"/>
          <w:sz w:val="32"/>
          <w:szCs w:val="32"/>
        </w:rPr>
        <w:t>Гуманитарная помощь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мая представители социального отдела Украинской Православной Церкви передали гуманитарные наборы 100 семьям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мая в храмах и монастырях Полтавской епархии после Божественной литургии состоялись благотворительные трапезы для прихожан и всех нуждающихся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От Патриаршей гуманитарной миссии в Скадовск, Донецк, Курск и Мариуполь доставили 3,9 тонн гуманитарного груза — одежду, памперсы, чайники, книги, детские подарки, лекарства, средства реабилитации, инвалидные коляски, санитарный стул, холодильник и стиральную машин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Команда Специального гуманитарного центра Крымской митрополии доставила машину гуманитарной помощи в Голую Пристань — одежду, аптечки и огнетушител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редставители ресурсного центра Донской митрополии «Милосердие-на-Дону» направили гуманитарный груз в церковный центр помощи Донецка. В состав помощи вошли продукты, бытовая химия и одежд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Участники олимпиады «Наше наследие» передали более 100 сладких подарков Московскому церковному центру помощи беженцам, 70 из них направили в церковные центры помощи Мариуполя и Донецка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От церковного центра помощи Лисичанска передали 405 единиц подростковой одежды в храм в честь Успения Пресвятой Богородицы города Горское Луганской област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Сотрудники церковных центров Донецка, Мариуполя, Северодонецка и Лисичанска раздали нуждающимся более 400 килограммов пельменей, блинов и варенико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По благословению епископа Новороссийского и Геленджикского Сергия от храма в честь святых благоверных князей Петра и Февронии Новороссийска передали пострадавшим в Курск 30 коробок новой одежды, пасхальные куличи, яйца и продукт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10 и 16 мая представители социального отдела Украинской Православной Церкви передали гуманитарные наборы 200 семьям вынужденных переселенцев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От Патриаршей гуманитарной миссии в Северодонецк, Донецк, Лисичанск, Скадовск и Мариуполь доставили 5,55 тонн гуманитарного груза — продукты, средства гигиены, памперсы, одежду, инвалидные коляски, настольные лампы, медицинские кровати, лекарства, компьютеры, посуду, постельное белье, книги, канцелярию и иконы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20 мая в Санкт-Петербургском епархиальном центре гуманитарной помощи в Лахте состоялся день помощи беженцам. В центр обратились 150 семей беженцев из зоны конфликта, Курской и Белгородской областей. Им выдали продуктовые наборы, средства гигиены, одежду, обувь, постельные принадлежности и посуду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Настоятель храма в честь преподобного Сергия Радонежского села Железный Порт Скадовской епархии передал в Голопристанский комплексный центр социального обслуживания населения продукты питания, средства гигиены и одежду. 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В Марфо-Мариинское сестричество милосердия доставили средства гигиены. Их выдают вместе с продуктами пострадавшим мирным жителям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/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Руководитель социального отдела Северодонецкой епархии архимандрит Владимир (Могильный) доставил гуманитарный груз в Сватовское благочиние Северодонецкой епархии.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 xml:space="preserve">От Ейской епархии в социальный отдел Бердянской епархии передали одежду и продукты для беженцев, людей с инвалидностью и многодетных семей.  </w:t>
      </w:r>
    </w:p>
    <w:p>
      <w:pPr>
        <w:pStyle w:val="Normal"/>
        <w:shd w:fill="FFFFFF" w:val="clear"/>
        <w:spacing w:lineRule="auto" w:line="240" w:before="0" w:after="195"/>
        <w:ind w:firstLine="709"/>
        <w:jc w:val="both"/>
        <w:rPr>
          <w:rFonts w:ascii="Times New Roman" w:hAnsi="Times New Roman" w:cs="Times New Roman"/>
          <w:color w:val="031326"/>
          <w:sz w:val="28"/>
          <w:szCs w:val="28"/>
        </w:rPr>
      </w:pPr>
      <w:r>
        <w:rPr>
          <w:rFonts w:cs="Times New Roman" w:ascii="Times New Roman" w:hAnsi="Times New Roman"/>
          <w:color w:val="031326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color w:val="0313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31326"/>
          <w:sz w:val="28"/>
          <w:szCs w:val="28"/>
        </w:rPr>
        <w:t>24 и 31 мая представители социального отдела Украинской Православной Церкви передали гуманитарные наборы 200 семьям вынужденных переселенцев и раздали 100 горячих обедов нуждающимс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jc w:val="center"/>
        <w:outlineLvl w:val="0"/>
        <w:rPr>
          <w:rFonts w:ascii="Cambria" w:hAnsi="Cambria" w:eastAsia="Times New Roman" w:cs="Cambria"/>
          <w:color w:val="365F91"/>
          <w:sz w:val="32"/>
          <w:szCs w:val="32"/>
        </w:rPr>
      </w:pPr>
      <w:r>
        <w:rPr>
          <w:rFonts w:eastAsia="Times New Roman" w:cs="Cambria" w:ascii="Cambria" w:hAnsi="Cambria"/>
          <w:color w:val="365F91"/>
          <w:sz w:val="32"/>
          <w:szCs w:val="32"/>
        </w:rPr>
        <w:t>Адресная помощь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12 — 18 мая в гуманитарном центре Синодального отдела по благотворительности в Москве передали 3 беженкам одежду большого размера, платье и туфли на выпускной, одеял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Благочинный Северодонецкого округа протоиерей Сергий Токаренко совместно с социальным отделом епархии доставил адресную помощь жителям поселка Боровское Луганс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и церковного центра комплексной социальной помощи в Свято-Троицком монастыре Курска передали 50 раскладных кроватей в Марфо-Мариинское сестричество милосердия Белгорода для пострадавших мирных жителе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19 мая — 8 июня в гуманитарном центре Синодального отдела по благотворительности в Москве передали 8 беженцам сезонную одежду и обувь, одежду больших размеров, покрывало, пряжу для вязания, рюкзак, а также беженцам в Старый Оскол — сезонную взрослую и детскую одежду и обув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Команда Специального гуманитарного центра Крымской митрополии доставила продукты — хлеб, овощи, фрукты, яйца, рыбу, кондитерские изделия — к престольному празднику в Свято-Николаевский Васильевский монастырь под Угледаром Донецкой област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Стаханове Луганской области в рамках акции «К Светлой Пасхе — светлые поступки» была оказана адресная помощь семье людей с инвалидностью. Им установили 2 металлопластиковых окна. Также нескольким семьям с детьми привезли памперсы и средства гиги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Сотрудники церковной службы помощи «Милосердие Казань» предоставили строительные материалы для восстановления разрушенного дома жительницы Лисичанска, привезли кирпичи, шифер, в ближайшее время также доставят доски и брус. Также они оказали помощь женщине с дочерью с инвалидностью из Лисичанска, приобрели ванну, газовую плиту, матрас и халат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Благочинный Алешкинского благочиния Скадовской епархии протоиерей Борис Орусский привез средства гигиены жителям поселка Новая Маяч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95"/>
        <w:ind w:firstLine="709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● </w:t>
      </w:r>
      <w:r>
        <w:rPr>
          <w:rFonts w:eastAsia="Times New Roman" w:cs="Times New Roman" w:ascii="Times New Roman" w:hAnsi="Times New Roman"/>
          <w:sz w:val="28"/>
          <w:szCs w:val="28"/>
        </w:rPr>
        <w:t>В Северодонецкой епархии в рамках акции «К Светлой Пасхе — светлые поступки» помощь оказали 7 семьям, находящимся в трудной жизненной ситуации.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425" w:hanging="0"/>
        <w:jc w:val="center"/>
        <w:rPr>
          <w:rFonts w:ascii="Cambria" w:hAnsi="Cambria" w:eastAsia="Times New Roman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851" w:gutter="0" w:header="454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36"/>
      <w:rPr>
        <w:rFonts w:ascii="Tahoma" w:hAnsi="Tahoma" w:cs="Tahoma"/>
        <w:b/>
        <w:b/>
        <w:color w:val="1D3758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73430" cy="77343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4111"/>
      <w:rPr>
        <w:rFonts w:ascii="Tahoma" w:hAnsi="Tahoma" w:cs="Tahoma"/>
        <w:b/>
        <w:b/>
        <w:color w:val="1D3758"/>
        <w:sz w:val="20"/>
        <w:szCs w:val="20"/>
      </w:rPr>
    </w:pPr>
    <w:r>
      <w:rPr>
        <w:rFonts w:cs="Tahoma" w:ascii="Tahoma" w:hAnsi="Tahoma"/>
        <w:b/>
        <w:color w:val="1D3758"/>
        <w:sz w:val="20"/>
        <w:szCs w:val="20"/>
      </w:rPr>
    </w:r>
  </w:p>
  <w:p>
    <w:pPr>
      <w:pStyle w:val="Header"/>
      <w:jc w:val="center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  <w:t xml:space="preserve">Отчет о церковной помощи беженцам и пострадавшим </w:t>
      <w:br/>
      <w:t>мирным жителям в зоне конфликта</w:t>
    </w:r>
  </w:p>
  <w:p>
    <w:pPr>
      <w:pStyle w:val="Header"/>
      <w:ind w:firstLine="4111"/>
      <w:rPr>
        <w:rFonts w:ascii="Tahoma" w:hAnsi="Tahoma" w:cs="Tahoma"/>
        <w:bCs/>
        <w:color w:val="1D3758"/>
        <w:sz w:val="20"/>
        <w:szCs w:val="20"/>
      </w:rPr>
    </w:pPr>
    <w:r>
      <w:rPr>
        <w:rFonts w:cs="Tahoma" w:ascii="Tahoma" w:hAnsi="Tahoma"/>
        <w:bCs/>
        <w:color w:val="1D3758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32:00Z</dcterms:created>
  <dc:creator>Q56R7</dc:creator>
  <dc:description/>
  <cp:keywords/>
  <dc:language>en-US</dc:language>
  <cp:lastModifiedBy>User</cp:lastModifiedBy>
  <dcterms:modified xsi:type="dcterms:W3CDTF">2025-07-18T18:32:00Z</dcterms:modified>
  <cp:revision>2</cp:revision>
  <dc:subject/>
  <dc:title/>
</cp:coreProperties>
</file>