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тчетный период: </w:t>
        <w:br/>
        <w:t>1 июня 2025 – 30 июня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 113 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1 389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473 815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9 946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1 529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31 95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4 113 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1 389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3 527 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1 002 45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0"/>
          <w:szCs w:val="30"/>
        </w:rPr>
        <w:t>за июнь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оссии Церковь собрала, закупила и передала более 4040 тонн гуманитарной помощи беженцам и пострадавшим мирным жителям, из них более 279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комплексной социальной помощи в Свято-Троицком монастыре Курска обратились 119 семей. 76 семей получили адресную помощь, 60 семей — гуманитарную помощь, 7 семей — медицинские изделия и средства реабилитации, 11 семей воспользовались услугами автоволонтеров. С 16 августа в центр поступило 43 951 обращени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ВР Курской области помогают добровольцы Синодального отдела по благотворительности. Они ухаживают за пожилыми и людьми с инвалидностью: кормят их, помогают выполнять гигиенические процедуры, выводят на прогулку. С 19 августа 2024 года в ПВРы Курской области съездили 202 волонтера Синодального отдела по благотворительности, в том числе 14 парикмах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795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мирных жителей. С 8 марта добровольцы отремонтировали 477 домов в Мариуполе, Донецке, Авдеевке, Волновахе, Горловке, Лисичанске и других городах зоны конфликта. Чтобы стать добровольцем-ремонтником в зоне конфликта, необходимо заполнить анкету или позвонить по телефону церковной горячей линии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адресной помощи беженцам в Москве обратились 1381 человек (645 семей). Гуманитарную помощь получили 589 семьи, адресную помощь – 203 семьи. 21 семья получила помощь юриста, 6 семей — помощь психолога. 25 семей транспортировали в медицинские учреждения. 15 семьям приобрели лекарства, 2 семьям — ортопедическую обувь и ингалятор, одной семье — специальное питание. 18 семей беженцев воспользовались помощью автоволонтеров. 1650 подопечных штаба приняли участие в бесплатных мероприятиях (825 человек сходили на спектакли, 410 человек — на концерты, 180 человек — на футбол, 55 человек — в музей, 70 человек — в зоопарк, 41 человек на цирковое представление, 2 человека — в детскую игровую комнату; 67  человек посетили храмы). Всего с 10 марта 2022 года в штаб помощи поступило 72 771 обращени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Синодального отдела по благотворительности в Москве вещевую помощь получили 378 семей беженцев (835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Бердянска обратились 292 человек. Им выдали продуктовую и вещев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фо-Мариинское сестричество милосердия Белгорода обратились 835 семей. Гуманитарную помощь получили 1850 человека (некоторые беженцы получают помощь сразу на несколько членов семьи): Белгородская область и приграничье — 1528 человек, Харьковское направление — 187 человек, ДНР, ЛНР, Украина — 79 человек, Курская область — 22 человек. Им выдали продукты, средства гигиены, постельные принадлежности, подушки, пледы, одеяла, раскладушки. Вещевую помощь получили 684 семьи, лекарства — 99 человек. С 6 августа 2024 года из Курской области в штаб помощи в Белгороде, расположенный в Марфо-Мариинском монастыре, обратился 1 181 человек. Всего с марта 2022 года в штаб поступило более 100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Мариуполя поступило 568 обращений. Адресную помощь выдали 276 семьям, гуманитарную помощь — 89 семьям. Добровольцы совершили 86 социальных выезд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Донецка обратились 439 семей. Гуманитарную помощь получила 202 семьи, адресную помощь — 203 семьи. 183 человека воспользовались помощью автоволонт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центре помощи Северодонецка гуманитарную помощь оказали 99 семьям, адресную помощь — 78 семьям. 111 человек воспользовались помощью автоволонт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Скадовска обратилась 63 семьи. Гуманитарную помощь получили 45 семей, адресную помощь — 29 семей, медицинские изделия и средства реабилитации — 6 сем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Лисичанска обратились 62 семьи. Гуманитарную помощь выдали 76 нуждающемуся. 208 пострадавших мирных жителей воспользовались душевым комплексом и прачечной, которые были открыты при центре в Лисичанске при поддержке Синодального отдела по благотворительности. Также в центре раздали 555 горячих обед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одальном отделе по благотворительности собрано 730,1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707,5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87 поездок и доставили более 1 036 тонн в Херсонскую, Запорожскую области и на Донбасс. В сборе гуманитарной помощи участвуют Ростовская епархия, Крымская митрополия, Патриаршая гуманитарная миссия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Старобельска, Ровенек, Курска, Белгорода, Ростова-на-Дону ухаживать за больными и ранеными. Вахта длится 9 дней. С 10 апреля 2022 года в Ростов-на-Дону съездил 71 больничный доброволец, с 13 ноября 2022 года в Горловку – 286 добровольцев, с 14 марта 2024 года в Старобельск – 95 добровольцев, с 15 августа 2024 года в Курск – 191 доброволец, с 19 августа 2024 года в Белгород – 47 добровольцев, с 17 октября 2024 года в Ровеньки – 88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больницы Новоазовска, Донецка, Луганска, Старобельска, Херсонской области. В Новоазовск с апреля по июнь 2022 года съездили 37 добровольцев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Херсонскую область в августе 2024 года — 2 добровольца, в Макеевку с июля 2023 года по март 2025 года – 7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37 смен, съездили 1 335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ежемесячно направляются в госпитали зоны конфликта и приграничных территорий ухаживать за больными и ранеными. С начала декабря 2022 года было организовано 26 смен, съездили 124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госпиталях Москвы и Московской области помогают 564 добровольца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94 священника из 65 епархий и 13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Курска. С 9 августа 2024 года съездили 58 священников из 8 епархий и 2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Курской области ухаживать за ранеными. С 3 сентября 2024 года в госпиталь Курской области съездили 268 волонтеров Синодального отдела по благотворительности, в том числе 25 парикмах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Белгородской области ухаживать за ранеными. С 17 сентября 2024 года в госпиталь съездил 220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товской епархии сформирована группа местных добровольцев по уходу за ранеными – 293 человека. Они помогают в 7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оциальной службы «Рука помощи» храма в честь Преображения Господня города Вышний Волочек Тверской области в госпиталь Белгородской области направили продукты, одежду, сшитые полотенца и бель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ня в Мелитополе Больница Святителя Алексия открыла учебный класс для подготовки сестер по уходу за тяжелобольными и ранеными. К обучению приступила первая группа из 16 слушателей. На открытии присутствовали управляющий Бердянской епархией епископ Бердянский и Приморский Петр и первый заместитель министра Запорожской области Роман Жалоб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ослужители Крымской митрополии посетили 3 госпиталя зоны конфликта. Они совершили богослужения, провели беседы с ранеными и раздали им сладости. Также в госпитали передали бытовую химию и средства гигиен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ы милосердия Свято-Никольского сестричества Казани направили в госпитали Луганска и Лисичанска медикаменты, перевязочные материалы, памперсы, продукты питания, бытовую химию, церковные принадлежности и средства реабилитац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cs="Arial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классе «Донской Школы Милосердия» прошло практическое занятие для сестер милосердия. В нем приняли участие 10 человек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триаршей гуманитарной миссии в Мариуполь и Северодонецк доставили 300 килограммов гуманитарного груза — одежду, лекарства, средства гигиены, подгузники, холодильник, чайник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Специального гуманитарного центра Крымской митрополии при поддержке Патриаршей гуманитарной миссии доставила гуманитарный груз в Каховку Херсонской области — продуктовые наборы, одежду, игруш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наковского благочиния Тверской епархии пострадавшим мирным жителям и раненым в зону конфликта направили 90 коробок гуманитарной помощи — продукты, средства гигиены, одежду, одеяла, лекарства. 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Тверской епархии 122 беженца из зоны конфликта получили вещев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фо-Мариинское сестричество милосердия Белгорода передали гуманитарную помощь от Покровской епархии — средства гигиены, бытовую химию, продукты, одежду, лекарства. Груз доставил настоятель храма в честь святого праведного Иоанна Кронштадтского поселка Мокроус протоиерей Евгений Клементь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чинный Сакского церковного округа Крымской митрополии протоиерей Иоанн Пристинский передал муку, крупы, сладости для раненых госпиталей зоны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социального отдела Украинской Православной Церкви передали гуманитарные наборы 100 семьям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ня в храмах и монастырях Полтавской епархии состоялись благотворительные трапезы для прихожан и нуждающих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ня в Свято-Покровском кафедральном соборе Александрии раздали 70 горячих обедов нуждающимся. Ежемесячно за горячими обедами обращаются до 300 нуждающих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триаршей гуманитарной миссии в Северодонецк направили 300 килограммов гуманитарного груза — стеллажи, костыли, тонометры, ходунки, уходовые средства для лежачих люд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православной службы помощи «Милосердие-на-Дону» доставили в Северодонецк и Лисичанск 1,2 тонны гуманитарного груза — полуфабрикаты, продуктовые и гигиенические наборы, пеленки, подгузники и одежду. Помощь передали крупные организации и благотворительные фонд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Специального гуманитарного центра Крымской митрополии доставила гуманитарный груз в Скадовскую епархию. В состав груза вошли продуктовые наборы, церковные свечи и масло для лампад. В июне продуктовые наборы также доставили в Голую Пристань и Каховк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тели храмов Симферопольского, Бахчисарайского и Алуштинского благочиний Крымской митрополии передали продукты в Специальный гуманитарный центр Крымской митрополии для формирования продуктовых наборов для пострадавших мирных жителей зоны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июля в церковном центре помощи Лисичанска передали детям новая летняя обувь и головные летние уборы. 30 детей получили книг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июня представители социального отдела Украинской Православной Церкви передали гуманитарные наборы 100 семьям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 29 июня в храмах и монастырях Полтавской епархии состоялись благотворительные трапезы для прихожан и нуждаю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Адресная помощ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9 — 22 июня в гуманитарном центре Синодального отдела по благотворительности в Москве передали 2 беженцам одежду больших размеров, а также в Запорожскую область для многодетной семьи — детскую одежду и обув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22 июня в Свято-Успенском храме города Горское Северодонецкой епархии раздали продуктовые наборы нуждающим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и поддержке Патриаршей гуманитарной миссии и православной службы помощи «Милосердие Казань» одинокой женщине из Лисичанска, которая передвигается на ходунках, закупили строительные материалы и отремонтировали крыш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Богородицком Житенном женском монастыре Тверской епархии проживают вынужденные переселенцы из Белгородской и Курской областей: 2 монахини, семья священника, 3 взрослых и 3 детей. Также от монастыря передали 320 горячих обедов для раненых госпита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храме в честь Вознесения Господня Осташковского благочиния Тверской епархии для семьи беженцев из Курска приобрели подгузн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волонтерского движения Ейской епархии «Две лепты» передали адресную помощь в село Авдеевка Донецкой области — инвалидную коляску, ходунки, трость, подгузн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и социальной службы «Доброе дело» при храме в честь Вознесения Господня города Белово приняли участие в сборе гуманитарной помощи в Марфо-Мариинском сестричестве милосердия Белгорода.</w:t>
      </w:r>
    </w:p>
    <w:sectPr>
      <w:headerReference w:type="default" r:id="rId2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35:00Z</dcterms:created>
  <dc:creator>Q56R7</dc:creator>
  <dc:description/>
  <cp:keywords/>
  <dc:language>en-US</dc:language>
  <cp:lastModifiedBy>User</cp:lastModifiedBy>
  <dcterms:modified xsi:type="dcterms:W3CDTF">2025-07-18T18:35:00Z</dcterms:modified>
  <cp:revision>2</cp:revision>
  <dc:subject/>
  <dc:title/>
</cp:coreProperties>
</file>